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>28</w:t>
      </w:r>
      <w:r>
        <w:rPr>
          <w:sz w:val="28"/>
        </w:rPr>
        <w:t>.0</w:t>
      </w:r>
      <w:r>
        <w:rPr>
          <w:sz w:val="28"/>
          <w:lang w:val="en-US"/>
        </w:rPr>
        <w:t>5</w:t>
      </w:r>
      <w:r>
        <w:rPr>
          <w:sz w:val="28"/>
        </w:rPr>
        <w:t>.2020                                                                                                   №105-п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гт</w:t>
      </w:r>
      <w:r>
        <w:rPr/>
        <w:t>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бщественных обсуждений по проекту планировки и проекту межевания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целью формирования земельных участков для предоставления гражданам, имеющих трёх и более детей на территории городского поселения - поселок Рамешки Рамешковского района Тве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, ст. 14 Федерального закона от 06.10.2003 №131-ФЗ «Об общих принципах организации местного самоуправления в Российском Федерации», руководствуясь Уставом муниципального образования «Рамешковский район» Тверской области, администрация Рамешковского района постановляет: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изовать и провести общественные обсуждения по проекту планировки и проекту межевания территории с целью формирования земельных участков для предоставления гражданам, имеющих трёх и более детей на территории городского поселения - поселок Рамешки Рамешковского района Тверской обла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ект размещен на официальном сайте администрации Рамешковского района в сети Интернет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rameshki.ru</w:t>
        </w:r>
      </w:hyperlink>
      <w:r>
        <w:rPr>
          <w:sz w:val="28"/>
          <w:szCs w:val="28"/>
        </w:rPr>
        <w:t>, информационном стенде для обнародования нормативных правовых актов городского поселения – поселок Рамешки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3.Определить организатором общественных обсуждений отдел строительства и архитектуры администрации Рамешковского района.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оведения общественных обсуждений с 08 июня 2020 года по 17 июня 2020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08 июня 2020 года по 17 июня 2020 года включительно провести экспозицию Проекта с 14.00 до 16.00 в рабочие дни по адресу: Тверская область, пгт. Рамешки, ул. Советская, д.20, каб.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общественных обсуждений являются граждане, постоянно проживающие в пгт.Рамешки. Право на такое участие подтверждается представлением документов удостоверяющих личность участников или их представителей. Участники общественных обсуждений в срок до 17 июня 2020 года включительно вправе вносить предложения и замечания, касающиеся проекта решения: в письменном виде в адрес организатора общественных обсуждений: 171400, Тверская область, пгт. Рамешки, ул. Советская, д.20, каб.27; посредством записи в журнал учёта посетителей экспозиции проекта; посредством официального сайта администрации Рамешковского района Тверской области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Настоящее постановление опубликовать в газете «Родная земля» и разместить на официальном сайте администрации Рамешковского района в сети Интернет, информационном стенде для обнародования нормативных правовых актов городского поселения – поселок Рамеш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6. Контроль над исполнением настоящего постановления возложить на первого заместителя главы администрации Рамешковского района Зверькова Г.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7. Настоящее 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мешковского района                                      Г.А.Зверь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sh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43:00Z</dcterms:created>
  <dc:creator>User</dc:creator>
  <dc:description/>
  <cp:keywords/>
  <dc:language>en-US</dc:language>
  <cp:lastModifiedBy>Наталья</cp:lastModifiedBy>
  <cp:lastPrinted>2020-05-29T10:39:00Z</cp:lastPrinted>
  <dcterms:modified xsi:type="dcterms:W3CDTF">2020-06-01T18:43:00Z</dcterms:modified>
  <cp:revision>3</cp:revision>
  <dc:subject/>
  <dc:title/>
</cp:coreProperties>
</file>